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Приложение к приказу по школе № 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u w:val="single"/>
        </w:rPr>
        <w:t>110.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от «31» марта 2021 год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D2D2D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1"/>
          <w:sz w:val="24"/>
          <w:szCs w:val="24"/>
        </w:rPr>
        <w:t xml:space="preserve">Перечень УМК, используемых в учебном процессе МБОУ СОШ с.Майрамадаг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1"/>
          <w:sz w:val="24"/>
          <w:szCs w:val="24"/>
        </w:rPr>
        <w:t>в 2021 - 2022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D2D2D"/>
          <w:spacing w:val="1"/>
          <w:sz w:val="40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40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52"/>
        <w:gridCol w:w="5188"/>
        <w:gridCol w:w="1190"/>
        <w:gridCol w:w="2512"/>
      </w:tblGrid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2-х част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уроки осетинского  я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раова М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етæ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тиева Э., Сидакова 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тературное чтение (в 2 ч.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иманова Л.Ф., Горецкий В. 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вещ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зампаты Л.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запарты З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.А., Волкова Е.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, Неменский Б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зампаты Л. 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запарты З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.А., Волкова Е.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М.А., Неменская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И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Г.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ты 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ты 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тория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аров Р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Журавлев В.П.,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одзикова З.,  Пухова Л. 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дарова А.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 ., М.К. Потап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М.Т. Ладыженская Т.А., Тростенцова Л.А. и др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. Коровина В.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одзикова З.,  Пухова Л. 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сохова Фатима Каурбек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.М., Потапов М.К., Решетников Н.Н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-х ч.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Арсентье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Под ред.  Боголюбов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Е.М., Алексеевских Н.И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, Корнилова О.А., Кучменко В.С/Под. ред  Пономар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Т. Ладыженская Т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ева Ирина Никола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дарова А. Х.,  Дзапарова За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И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500-18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-х ч.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 Бос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ев В.П.,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асохова Фатима Каурбеко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ккаев Шамиль Фёдорович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И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 Бос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-19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Баранов П.А. Ванюшкина Л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 А.И. , Николи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верной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ов А. 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зов Х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соев Н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 Бос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Тюпа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, Гутник Е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ов А.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  <w:tab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Э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ллагова С.Ю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усоев Н.Г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емирова Р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., М.К. Потап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, 1914- начало 21 век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-х ч.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Никонов., С.В.Девя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ет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Блиев., Р.С.Бза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Лощилина Т.Е /Под ред. Пономаревой И.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, Буховцев Б.Б., Сотский Н.Н/Под. ред. Парфентье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  <w:tab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Е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Чалмаев В.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етинский язы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дзоева Анжела Фёдоров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литератур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усоев Нафи Григорьевич ; Хрестомат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</w:tr>
      <w:tr>
        <w:trPr>
          <w:trHeight w:val="1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ысаты 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углубленный уровни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Никольский., М.К. Потап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а-Цюп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 В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Лощилина Т.Е /Под ред. Пономаревой И.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, Буховцев Б.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  <w:tab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Е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– Вельяминов Б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5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едагог – библиотекарь         Бугулова Б.Ф.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" w:cs="Times New Roman"/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1:00Z</dcterms:created>
  <dc:creator>user10</dc:creator>
  <dc:description/>
  <cp:keywords/>
  <dc:language>en-US</dc:language>
  <cp:lastModifiedBy>Zarema</cp:lastModifiedBy>
  <cp:lastPrinted>2021-10-21T18:57:00Z</cp:lastPrinted>
  <dcterms:modified xsi:type="dcterms:W3CDTF">2021-10-21T16:04:00Z</dcterms:modified>
  <cp:revision>5</cp:revision>
  <dc:subject/>
  <dc:title/>
</cp:coreProperties>
</file>