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33"/>
        <w:gridCol w:w="284"/>
        <w:gridCol w:w="992"/>
        <w:gridCol w:w="1276"/>
        <w:gridCol w:w="1134"/>
        <w:gridCol w:w="1559"/>
        <w:gridCol w:w="1418"/>
        <w:gridCol w:w="1417"/>
        <w:gridCol w:w="1418"/>
        <w:gridCol w:w="1417"/>
        <w:gridCol w:w="1276"/>
        <w:gridCol w:w="1444"/>
      </w:tblGrid>
      <w:tr>
        <w:trPr>
          <w:trHeight w:val="282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92" w:hRule="exact"/>
        </w:trPr>
        <w:tc>
          <w:tcPr>
            <w:tcW w:w="97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(ФС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.Г.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 (ЗИ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З.П.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ФИ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 (ЛО)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 (ДзА)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(З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(М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(К.И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.ЯЗ(ДзА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Л)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(З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.Г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 (Ф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(Д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ВР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 (ЗИ)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-12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Ф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РУСС.Я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З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К.И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Ф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И-(13:50-14:30)</w:t>
            </w:r>
          </w:p>
        </w:tc>
        <w:tc>
          <w:tcPr>
            <w:tcW w:w="1134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444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ИП-ЛО</w:t>
            </w:r>
          </w:p>
        </w:tc>
      </w:tr>
      <w:tr>
        <w:trPr>
          <w:trHeight w:val="358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(ЛО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Г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ЗИ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 (ЗП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Ф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 (З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Л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(Ф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 (З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ч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 (Л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 (З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Ф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ЛО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-12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3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-ЗП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.-Ф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Ф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Л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-З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-Л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З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Л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0-14.3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  <w:r>
              <w:rPr>
                <w:b/>
                <w:sz w:val="18"/>
                <w:szCs w:val="18"/>
              </w:rPr>
              <w:t xml:space="preserve"> -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Т.ТАНЦЫ(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:50-14:30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444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</w:tr>
      <w:tr>
        <w:trPr>
          <w:trHeight w:val="31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ЗП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-З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ФИ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Л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ер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-З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Ф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 (ЛГ)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-Л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ЛО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Ф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</w:t>
            </w:r>
          </w:p>
        </w:tc>
      </w:tr>
      <w:tr>
        <w:trPr>
          <w:trHeight w:val="334" w:hRule="atLeas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-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-Л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.КИСТЬ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:50-14:30)          ШАХМАТЫ</w:t>
            </w:r>
          </w:p>
        </w:tc>
        <w:tc>
          <w:tcPr>
            <w:tcW w:w="2693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444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   </w:t>
            </w:r>
          </w:p>
        </w:tc>
      </w:tr>
      <w:tr>
        <w:trPr>
          <w:trHeight w:val="25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 (КИ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-Ф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ВР)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ЛО)</w:t>
            </w:r>
          </w:p>
        </w:tc>
      </w:tr>
      <w:tr>
        <w:trPr>
          <w:trHeight w:val="256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-Ф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Ф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 (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Р-ЛО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Л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-Ф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(ЛО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</w:tr>
      <w:tr>
        <w:trPr>
          <w:trHeight w:val="264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 (А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exact"/>
        </w:trPr>
        <w:tc>
          <w:tcPr>
            <w:tcW w:w="1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К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-ЗП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Д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ЗИ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(З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И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-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28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(Л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З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УСС.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-ДА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1:00Z</dcterms:created>
  <dc:creator>Anglish</dc:creator>
  <dc:description/>
  <cp:keywords/>
  <dc:language>en-US</dc:language>
  <cp:lastModifiedBy>Anglish</cp:lastModifiedBy>
  <dcterms:modified xsi:type="dcterms:W3CDTF">2022-01-31T08:17:00Z</dcterms:modified>
  <cp:revision>4</cp:revision>
  <dc:subject/>
  <dc:title/>
</cp:coreProperties>
</file>